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 xml:space="preserve"> ZZ Zarije Bujic ” Pasjan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24.02.2014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</w:rPr>
        <w:t>ZZ</w:t>
      </w:r>
      <w:r>
        <w:rPr>
          <w:color w:val="000000"/>
        </w:rPr>
        <w:t xml:space="preserve">“ </w:t>
      </w:r>
      <w:r>
        <w:rPr>
          <w:rFonts w:cs="Calibri" w:ascii="Calibri" w:hAnsi="Calibri"/>
          <w:color w:val="000000"/>
          <w:sz w:val="22"/>
          <w:szCs w:val="22"/>
        </w:rPr>
        <w:t>Zarije Bujic “ Pasjan</w:t>
      </w:r>
      <w:r>
        <w:rPr>
          <w:rFonts w:cs="Calibri" w:ascii="Calibri" w:hAnsi="Calibri"/>
          <w:sz w:val="22"/>
          <w:szCs w:val="22"/>
          <w:lang w:val="sr-Latn-CS"/>
        </w:rPr>
        <w:t xml:space="preserve"> (GJI023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0"/>
        <w:gridCol w:w="1140"/>
        <w:gridCol w:w="1140"/>
        <w:gridCol w:w="1140"/>
        <w:gridCol w:w="114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rezim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I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taz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Prezi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I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Staz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rov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Zor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18.18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Vasi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ask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GB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 xml:space="preserve">33.61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Kosovska agencija za privatizaciju (agencija), divizija za razmatranje žalbi na liste radnika za 20% (DRŽLR), na osnovu odredbi članova 72.4, 72.5 i 72.6 Zakona br. 06/L-086 o Posebnoj komori Vrhovnog suda Kosova, odredbe člana 10.4 Uredbe UNMIK-a br. 2003/13 (sa izmenama i dopunama) i Uredba br. 15/2023 divizija za razmatranje žalbi na liste radnika za 20% (DRŽLR), nakon razmatranja žalbi podnosilaca žalbi za neuvrštavanje u privremenu listu radnika sa pravom da koristi deo od 20% prihoda od privatizacije/likvidacije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DP-a ZZ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“Zarije Bujiq” Pasjan (GJI023),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agencija dana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18,19,20,21,22 februar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objavljuje sledežu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val="sq-AL"/>
        </w:rPr>
        <w:t xml:space="preserve">                                                                                     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ODLUKU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</w:rPr>
        <w:t xml:space="preserve">Žalbe koje su podneli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Nikola Dimitrijević, Jugoslav Jovanović, Milica Kerić, Vladimir Jordanović, Zvonimir Petrović, Jovica Sošić, Zvonko Stanković, Zorica Aleksić i Vlastimir Atanasković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 xml:space="preserve"> ODBIJAJU SE KAO NEOSNOVANE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color w:val="FF0000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  <w:t>Obrazloženj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rema dostavljenim dokazima zajedno sa žalbom, divizija za razmatranje žalbi na liste radnika za 20%, smatra da sledeći podnosioci žalbe ne ispunjavaju zakonske uslove i kriterijume za uvrštavanje u konačnu listu radnika kako bi koristili deo od 20% prihoda od prodaje/likvidacije DP-a, kao što je definisano u članu 10, stav 10.4 Uredbe UNMIK-a 2003/13 (sa izmenama i dopunama).   </w:t>
      </w:r>
      <w:r>
        <w:rPr>
          <w:rFonts w:eastAsia="Times New Roman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A. Žalba nije podržana dovoljnim dokazima. 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Podnosioci žalbi: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Nikola Dimitrijević, Jugoslav Jovanović, Milica Kerić, Vladimir Jordanović, Zvonimir Petrović, Jovica Sošić, Zvonko Stanković, Zorica Aleksić i Vlastimir Atanasković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 nisu pružili dovoljno dokaza da pokažu da su radili ili da su zadržali status radnika do trenutka likvidacije DP-a </w:t>
      </w:r>
      <w:r>
        <w:rPr>
          <w:rFonts w:eastAsia="Times New Roman" w:cs="Calibri" w:ascii="Calibri" w:hAnsi="Calibri"/>
          <w:b/>
          <w:kern w:val="2"/>
          <w:sz w:val="22"/>
          <w:szCs w:val="22"/>
        </w:rPr>
        <w:t>24.02.2014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PRAVNO SREDSTVO: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Protiv ove odluke može se podneti žalba Posebnoj komori Vrhovnog suda Kosova za pitanja koja se odnose na Kosovsku agenciju za privatizaciju, u Prištini, u roku od 20 dana od dana objavljivanja ove odluke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Divizija za razmatranje žalbi na liste radnika za 20%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Kosovska agencija za privatizaciju (KAP)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4T12:49:00Z</dcterms:modified>
  <cp:revision>304</cp:revision>
  <dc:subject/>
  <dc:title> </dc:title>
</cp:coreProperties>
</file>